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Факты и мифы</w:t>
      </w:r>
    </w:p>
    <w:p>
      <w:pPr>
        <w:pStyle w:val="Normal"/>
        <w:jc w:val="both"/>
        <w:rPr/>
      </w:pPr>
      <w:r>
        <w:rPr/>
        <w:t xml:space="preserve">Источник: http://www.yaprivit.ru/facts-and-myths/ | </w:t>
      </w:r>
      <w:hyperlink r:id="rId2">
        <w:r>
          <w:rPr>
            <w:rStyle w:val="InternetLink"/>
            <w:color w:val="0000FF"/>
            <w:u w:val="single"/>
          </w:rPr>
          <w:t>Специалисты о прививках</w:t>
        </w:r>
      </w:hyperlink>
    </w:p>
    <w:p>
      <w:pPr>
        <w:pStyle w:val="Normal"/>
        <w:spacing w:before="240" w:after="0"/>
        <w:jc w:val="both"/>
        <w:rPr/>
      </w:pPr>
      <w:r>
        <w:rPr/>
        <w:t>Вакцинопрофилактика – один из наиболее благотворных вкладов медицинской науки в общественное здравоохранение. Благодаря ей в развитых странах частота ряда инфекционных заболеваний (дифтерия, корь, паротит, врождённая краснуха, гемофильная инфекция типа В) снизилась многократно, а по оспе и полиомиелиту – до нулевой и спорадической. В определённой мере человечество обязано вакцинопрофилактике увеличением продолжительности жизни, не отягощённой инфекционными болезнями. Однако развитие вакцинопрофилактики от Э. Дженнера и Л. Пастера до наших дней неизменно сопровождалось инцидентами реакций и осложнений у вакцинированных.</w:t>
      </w:r>
    </w:p>
    <w:p>
      <w:pPr>
        <w:pStyle w:val="Normal"/>
        <w:jc w:val="both"/>
        <w:rPr/>
      </w:pPr>
      <w:r>
        <w:rPr/>
        <w:t xml:space="preserve">Именно страх перед поствакцинальными реакциями и осложнениями почти два века назад (сразу вслед за началом массового оспопрививания) стал основной причиной антипрививочных настроений. Обращаясь к населению, борцы против прививок оперируют набором ловко упакованной ложной информации, которая порочит вакцинопрофилактику вообще и отдельные вакцины в частности. Именно благодаря мифической природе антипрививочная дезинформация циркулирует в сознании населения – вопреки и одновременно с опровергающими её фак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ф 1. Повышение уровня жизни, а не вакцинация снизили частоту инфекционных заболеваний. </w:t>
      </w:r>
    </w:p>
    <w:p>
      <w:pPr>
        <w:pStyle w:val="Normal"/>
        <w:jc w:val="both"/>
        <w:rPr/>
      </w:pPr>
      <w:r>
        <w:rPr/>
        <w:t xml:space="preserve">Факты. Инфекционная заболеваемость изменяется волнообразно. С увеличением числа людей, переболевших той или иной инфекцией, снижается и частота этой инфекции. Однако через несколько лет на фоне невысокой заболеваемости увеличивается прослойка восприимчивых лиц, что приводит к вспышке инфекции. Периодические подъемы заболеваемости (корь, краснуха и др.) обычно регистрировались через 4-5 лет и не имели тенденции к снижению до начала массовой вакцинации. </w:t>
      </w:r>
    </w:p>
    <w:p>
      <w:pPr>
        <w:pStyle w:val="Normal"/>
        <w:jc w:val="both"/>
        <w:rPr/>
      </w:pPr>
      <w:r>
        <w:rPr/>
        <w:t>Лучший способ показать воздействие профилактических прививок на частоту возникновения заболеваний – оценка влияния того или иного заболевания на группу лиц, где частота вакцинации низкая, а уровень жизни высокий.</w:t>
      </w:r>
    </w:p>
    <w:p>
      <w:pPr>
        <w:pStyle w:val="Normal"/>
        <w:jc w:val="both"/>
        <w:rPr/>
      </w:pPr>
      <w:r>
        <w:rPr/>
        <w:t>В Нидерландах было две крупных эпидемии полиомиелита (1984 и 1991 гг.), которые возникли в группе религиозных лиц, отказавшихся от вакцинации. На остальное население, где частота вакцинации против полиомиелита была очень высокой, заболевание не распространилось.</w:t>
      </w:r>
    </w:p>
    <w:p>
      <w:pPr>
        <w:pStyle w:val="Normal"/>
        <w:jc w:val="both"/>
        <w:rPr/>
      </w:pPr>
      <w:r>
        <w:rPr/>
        <w:t xml:space="preserve">В середине 1970-х гг. в Великобритании отмечалось снижение частоты согласия на введение противококлюшной вакцины. Снижение охвата вакцинацией с 81% до 31% вызвало вспышки коклюша. С 1977 по 1979 гг. произошла эпидемия. В Англии и Уэльсе в год заболевали свыше 200 тысяч и погибали не менее 100 детей в год. Согласие на противококлюшную вакцинацию сейчас отмечается приблизительно в 93% случаев, и частота заболеваемости значительно снизилась. </w:t>
      </w:r>
    </w:p>
    <w:p>
      <w:pPr>
        <w:pStyle w:val="Normal"/>
        <w:jc w:val="both"/>
        <w:rPr/>
      </w:pPr>
      <w:r>
        <w:rPr/>
        <w:t>В СНГ в 1990-1999 гг. снижение охвата вакцинацией до 30-40% и проникновение штаммов дифтерийных коринебактерий (gravis) из Афганско-Пакистанского очага вызвало 140 тыс. случаев заболевания и 5 тыс. смертей.</w:t>
      </w:r>
    </w:p>
    <w:p>
      <w:pPr>
        <w:pStyle w:val="Normal"/>
        <w:jc w:val="both"/>
        <w:rPr/>
      </w:pPr>
      <w:r>
        <w:rPr/>
        <w:t>Повышение частоты заболеваемости менингококковой инфекцией серогруппы С наблюдалось в Австралии в конце 1990-х гг. В начале 2003-го была введена конъюгированная вакцина против менингококка типа С, и число случаев вызванных им заболеваний снизилось с 225 случаев в год до вакцинации до менее 15 случаев в год в последние годы.</w:t>
      </w:r>
    </w:p>
    <w:p>
      <w:pPr>
        <w:pStyle w:val="Normal"/>
        <w:jc w:val="both"/>
        <w:rPr/>
      </w:pPr>
      <w:r>
        <w:rPr/>
        <w:t xml:space="preserve">К сожалению, только более высокое качество жизни и санитарные условия не обеспечивают защиту от инфекционных заболеваний. Перечисленные наблюдения свидетельствуют, прежде всего, о том, что отмена или снижение охвата вакцинацией закономерно приводит к быстрому нарастанию инфекционной заболеваемости, а возобновление прививок – к прекращению вспышки. Это доказывает защитный эффект вакцинаци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2. Государство скрывает правду от народа, не сообщая истинное число случаев побочного действия вакцин.</w:t>
      </w:r>
    </w:p>
    <w:p>
      <w:pPr>
        <w:pStyle w:val="Normal"/>
        <w:jc w:val="both"/>
        <w:rPr/>
      </w:pPr>
      <w:r>
        <w:rPr/>
        <w:t xml:space="preserve">Факты. Российская система регистрации и расследования поствакцинальных осложнений (при всем её несовершенстве), на самом деле, существует более сорока лет. Поствакцинальные осложнения (ПВО) и необычные реакции после применения медицинских иммунобиологических препаратов входят в перечень обязательно выявляемых в каждом случае и являющихся предметом внеочередного донесения в Роспотребнадзор. По Закону «Об иммунопрофилактике инфекционных болезней», сведения о ПВО подлежат государственному статистическому учету. Практически все виды поствакцинальных реакций известны, о возможности их появления записано в наставлениях по применению вакцин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3. Вакцинация сопровождается побочными эффектами, которые по частоте и тяжести превосходят осложнения от соответствующих инфекций.</w:t>
      </w:r>
    </w:p>
    <w:p>
      <w:pPr>
        <w:pStyle w:val="Normal"/>
        <w:jc w:val="both"/>
        <w:rPr/>
      </w:pPr>
      <w:r>
        <w:rPr/>
        <w:t>Факты. При обсуждении этого мифа обычно совокупным числом выражают частоту поствакцинальных реакций (кратковременные боль, отёк в месте инъекции, лихорадка, фебрильные судороги, головная боль, сыпь), проходящих без лечения, и поствакцинальных осложнений, требующих лечения. Надо знать, что вероятность осложнения от вакцины в тысячи раз меньше, чем вероятность заболеть инфекцией и получить осложнения от болезн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4. Профилактические прививки ослабляют и губят иммунную систему.</w:t>
      </w:r>
    </w:p>
    <w:p>
      <w:pPr>
        <w:pStyle w:val="Normal"/>
        <w:jc w:val="both"/>
        <w:rPr/>
      </w:pPr>
      <w:r>
        <w:rPr/>
        <w:t xml:space="preserve">Факты. Голословное утверждение, не подтвержденное соответствующими научными исследованиями. С другой стороны, многократно и тщательно изучалось формирование специфического (адаптивного) иммунитета. Оценивалась и неоднократно доказывалась высокая клиническая и эпидемиологическая эффективность профилактических прививок. Вакцины не ослабляют иммунную систему, а укрепляют ее, стимулируя защитные механизмы, которые обеспечивают защиту от развития определенных заболеваний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/>
        <w:t>Иммунная система организма начинает развиваться с рождения. В период рождения и сразу после него, когда ее функции еще только развиваются, новорожденные защищены от многих, но не от всех серьезных инфекционных заболеваний (например, особенностью коклюша является полное отсутствие к нему врожденного иммунитета: заболеть этой болезнью может даже новорожденный) антителами, попавшими к ним от матерей. Эта защита обычно сохраняется около четырех месяцев. Национальные программы вакцинации направлены на достижение баланса между способностью иммунной системы ребенка давать ответную реакцию на вакцину и риском развития инфекции. Вакцины содержат только небольшое количество антигенов по сравнению с тем уровнем, с которым организм ребенка встречается ежедневно при контакте с окружающей средой, при питании, питье и игре, и они не губят, а «обучают» иммунную систему.</w:t>
        <w:br/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Миф 5.Вакцинация может быть причиной синдрома внезапной младенческой (детской) смерти (СВМС или СВДС).</w:t>
      </w:r>
    </w:p>
    <w:p>
      <w:pPr>
        <w:pStyle w:val="Normal"/>
        <w:jc w:val="both"/>
        <w:rPr/>
      </w:pPr>
      <w:r>
        <w:rPr/>
        <w:t>Факты. Самый мрачный из антипрививочных мифов. СВДС – это внезапная смерть ребёнка моложе года без объяснимой медицинской причины. Неожиданная и беспричинная, по современным представлениям, смерть здорового накануне человека (и не только в младенчестве) более чем известна. Наиболее высокие показатели СВДС (от 50 до 140 на 100 000 родившихся живыми) зарегистрированы в Новой Зеландии, Австралии, Англии, США и России. Доля этого синдрома в структуре младенческой смертности в указанных странах – не менее 9 %. Большинство случаев СВДС происходит в возрасте 2-4 месяца, именно во время интенсивной вакцинации. Антипрививочная пропаганда настаивает на существовании причинной связи между вакцинацией и внезапной смертью. В 2003 г. Институт медицины США, проведя масштабное исследование методом «случай – контроль», не нашёл адекватных доказательств и причинной связи между иммунизацией какой-либо отдельной или несколькими вакцинами и СВДС.</w:t>
      </w:r>
    </w:p>
    <w:p>
      <w:pPr>
        <w:pStyle w:val="Normal"/>
        <w:jc w:val="both"/>
        <w:rPr/>
      </w:pPr>
      <w:r>
        <w:rPr/>
        <w:t>Кроме того, неполное осознание проблемы приводит к ложным выводам. "Все есть яд, и все – лекарство", "Ядов нет — есть дозы", – гласят древние изречения. Ртуть присутствует и в продуктах питания, и в организме, но в количествах, не нарушающих его функционирование. В разовой дозе вакцины количество этого вещества значительно меньше, чем в воздухе, который мы вдыхаем в течение суток. Оно не опасно для здоровья человека, но эффективно предотвращает возможность загрязнения вакцины микробами. Ртуть содержится и в продуктах питания, причем, в больших, чем в вакцинах, дозах: в консервированном тунце — 165 мкг/кг, в жареном палтусе — 70 мкг/кг, в вареной лососине и креветках — 27 мкг/кг. В сутки с пищей мы получаем 2,4 мкг этого элемента (данные ВОЗ). Содержание ртути в виде органического соединения (этил ртуть), добавленного в минимальной и контролируемой дозе для консервации инактивированных вакцин, не является значимым в токсикологическом плане. В одной дозе вакцины мертиолят содержится в количестве 0,025-0,05 мг (1:10 000 – АКДС, адсорбированный дифтерийно-столбнячный анатоксин (АДС), АДС-монотоксин (АДС-М), некоторые гриппозные и менингококковые вакцины); в вакцинах гепатита В — в концентрации 1:20 000, что в 5-8 тысяч раз ниже его ЛД50 (летальная доза 50 для мышей составляет 66 мг/кг при подкожном и 45 мг/кг при внутривенном введении). Исследование в Атланте показало, что концентрация мертиолята в крови после введения дозы вакцины находится на уровне фона — менее 2 мкг/л. У недоношенных с весом менее 1000 г (средний вес – 748 г) достигается уровень 2,9 мкг/л. При максимально допустимом ВОЗ уровне потребления этилртути за первые 6 месяцев жизни в 327,7 мкг доза ртути, получаемая с тремя дозами вакцины, составляет 11%.</w:t>
      </w:r>
    </w:p>
    <w:p>
      <w:pPr>
        <w:pStyle w:val="Normal"/>
        <w:jc w:val="both"/>
        <w:rPr/>
      </w:pPr>
      <w:r>
        <w:rPr/>
        <w:t>Как антисептик, тимеросал применяют в вакцинах уже 70 лет, чтобы предотвратить бактериальное и грибковое инфицирование, которое угрожает здоровью и даже жизни прививаемых. Для того же его добавляют в некоторые глазные, ушные и назальные капли, а также в растворы антигенов для кожных проб. Тем не менее, два десятилетия назад противники вакцинации выдвинули полную мрачных подозрений гипотезу: причина роста частоты нарушений нейропсихического развития (аутического типа) у детей это календарная иммунизация вакцинами, содержащими этил, ртуть, тиосалицилат натрия.</w:t>
      </w:r>
    </w:p>
    <w:p>
      <w:pPr>
        <w:pStyle w:val="Normal"/>
        <w:jc w:val="both"/>
        <w:rPr/>
      </w:pPr>
      <w:r>
        <w:rPr/>
        <w:t>Результаты свыше десятка исследований эпидемиологического и экологического дизайна, проведённых в США, Дании, Канаде и Англии, позволяют утверждать, что между нарастающими нарушениями нейропсихического развития и применением вакцин с ртутьорганическим антисептиком нет ассоциации. В двух американских исследованиях, охвативших 124 170 детей, родившихся в 1992-1999 гг., не выявлено какой-либо связи между введением и величиной дозы тимеросала и частотой аутизма. В Дании в январе 1993 г. коклюшно-дифтерийно-столбнячная вакцина с тимеросалом была заменена вакциной той же специфичности, но с бесклеточным коклюшным компонентом и без тимеросала. Среди 467 450 детей, родившихся в 1990-1996 гг. и вакцинированных, выявлено 1 227 случаев аутизма, но никакой зависимости частоты аутизма от суммарной дозы тимеросала, введённой ребёнку, не обнаружено. При исследовании 27 749 детей из 55 канадских школ, родившихся в 1987-1998 гг., было установлено, что у получавших вакцины с тимеросалом частота нейропсихических нарушений была значимо ниже, чем в когорте вакцинируемых без тимеросала – 59,5 против 82,7 на 10 000, то есть, имел место «защитный» эффект тимеросала. При восьмилетнем ретроспективном исследовании 152 898 английских детей, родившихся в 1988-1997гг., установлено, что суммарная доза тимеросала 150 мкг, введённая с дифтерийно-коклюшно-столбнячной или дифтерийно-столбнячной вакцинами к 4 месяцам жизни, не только не повысила риск нарушений нейропсихического развития, включая аутизм, но и защищала (значимо снижая риск) от них – при сравнении с невакцинированными детьми или получившими только 50 мкг тимеросал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6. Состав вакцин наносит непоправимый вред здоровью ребенка. Во многие вакцины в качестве консерванта добавляется ртуть, и это вызывает аутизм.</w:t>
      </w:r>
    </w:p>
    <w:p>
      <w:pPr>
        <w:pStyle w:val="Normal"/>
        <w:jc w:val="both"/>
        <w:rPr/>
      </w:pPr>
      <w:r>
        <w:rPr/>
        <w:t xml:space="preserve">Факты. Этилртутьтиосалицилат натрия (торговые названия: тимеросал, тиомерсал, мертиолят) – ртутьорганический антисептик. Действительно, в состав многих вакцин в качестве консерванта входит мертиолят – этил ртути. Принципиально важно разделять этил ртути и метил ртути. Метил ртути аккумулируется в организме и остается в крови достаточно долгое время, до 1,5 месяцев. А вот этил ртути (мертиолят), используемый в качестве консерванта, имеет короткий полупериод выведения – менее недели. Время полувыведения – 3,7 (2,9–4,5) суток, полное выведение – к 30-му дню после вакцинации. </w:t>
      </w:r>
    </w:p>
    <w:p>
      <w:pPr>
        <w:pStyle w:val="Normal"/>
        <w:jc w:val="both"/>
        <w:rPr/>
      </w:pPr>
      <w:r>
        <w:rPr/>
        <w:t>Подробнее</w:t>
      </w:r>
    </w:p>
    <w:p>
      <w:pPr>
        <w:pStyle w:val="Normal"/>
        <w:jc w:val="both"/>
        <w:rPr/>
      </w:pPr>
      <w:r>
        <w:rPr/>
        <w:t xml:space="preserve">Под давлением бездоказательной антипрививочной пропаганды начиная с 1999 г. производители стали устранять из вакцинных препаратов тимеросал. В настоящее время в США и в странах Европы выпускаются варианты всех детских вакцин без тимеросала. В России также продаются, наряду с содержащими тимеросал, свободные от него импортные вакцины и даже одна отечественная (рекомбинантная безмертиолятная гепатитная В вакцина НПК "Комбиотех"). Однако, по данным Калифорнийского Департамента здравоохранения, темпы нарастания частоты аутизма сохранились, то есть, частота появления новых случаев среди детей 3-12 лет продолжает нарастать. Запрет на использование вакцин, содержащих тимеросал в Дании в 1992 г. также не остановил нарастание частоты аутизма. Нейропсихические расстройства аутического типа имеют доказанную наследственную природу. Пока не известен какой-либо единственный фактор, необходимый и достаточный, чтобы вызвать аутизм. Удаление тимеросала из вакцин вакцинологи восприняли как уступку науки предрассудкам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7. Вакцинировать детей не нужно, так как естественного иммунитета вполне достаточно для защиты против любой инфекции.</w:t>
      </w:r>
    </w:p>
    <w:p>
      <w:pPr>
        <w:pStyle w:val="Normal"/>
        <w:jc w:val="both"/>
        <w:rPr/>
      </w:pPr>
      <w:r>
        <w:rPr/>
        <w:t>Факты. Иммунная система состоит из двух основных звеньев: «неспецифического» иммунитета (врожденного) и «специфического» (адаптивного, приобретенного). Неспецифическая иммунная система является первой линией защиты от воздействия инвазивных агентов и включает физическую, химическую, молекулярную и клеточную защиту. Специфическая иммунная система – это вторая линия защиты, действующая на уровне специфических патогенов; развиваясь, иммунная память обеспечивает защиту от последующего повторного воздействия того же патогена. Специфический иммунитет инициируется при вакцинации против специфического патогена, например, кори.</w:t>
      </w:r>
    </w:p>
    <w:p>
      <w:pPr>
        <w:pStyle w:val="Normal"/>
        <w:jc w:val="both"/>
        <w:rPr/>
      </w:pPr>
      <w:r>
        <w:rPr/>
        <w:t xml:space="preserve">Некоторые считают, что такие факторы как здоровый образ жизни и полноценное питание могут заменить необходимость в развитии специфического иммунитета, обеспечиваемого вакцинами. В то время как здоровый образ жизни может повысить общую активность иммунной системы, воздействие специфического антигена при вакцинации является единственным средством (за исключением самого заболевания) стимуляции специфической иммунной реакции в отношении данного заболевания, вне зависимости от таких факторов, как питание и образ жизни. Конечно, питание, здоровый образ жизни и избегание стрессовых ситуаций важны для общего состояния здоровья, однако только они не могут обеспечить защиту от развития специфических заболеваний. </w:t>
        <w:b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8. Вакцинация против коклюша неэффективна (болеют привитые), адсорбированная коклюшно-дифтерийно-столбнячная (АКДС) вакцина дает много реакций и ПВО и должна быть отменена.</w:t>
      </w:r>
    </w:p>
    <w:p>
      <w:pPr>
        <w:pStyle w:val="Normal"/>
        <w:jc w:val="both"/>
        <w:rPr/>
      </w:pPr>
      <w:r>
        <w:rPr/>
        <w:t xml:space="preserve">Факты. Действительно, вакцина АКДС чаще, чем другие вакцины, дает поствакцинальные реакции и осложнения. За длительный, более чем 20-летний период наблюдения за детьми с неблагоприятными событиями в поствакцинацинальном периоде установлено, что вакцина АКДС ответственна за возникновение 74% общих, 80% местных и 67% аллергических поствакцинальных реакций. Нежелательные явления вакцинации развиваются менее чем у 1% привитых. Высокая реактогенность этой вакцины, несомненно, беспокоит как родителей вакцинируемых детей, так и медицинскую общественность. Однако это не повод для призывов к отмене противококлюшной вакцинации. Попытка отмены вакцинации против коклюша вакциной АКДС была осуществлена в Японии в середине 70-х годов. На фоне благополучной эпидемиологической ситуации (250 случаев коклюша в стране за год, один смертельный исход) из-за агрессивных обвинений в высокой реактогенности со стороны противников профилактических прививок вакцинация на 3 года была прекращена. Это привело к резкому росту заболеваемости коклюшем (13 000 случаев коклюша, 41 смерть). Возвращение в календарь профилактических прививок вакцинации против коклюша (правда, другой, новой, более безопасной вакциной) привело к постепенному снижению заболеваемости и практически к ликвидации этой инфекци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9. Если уж прививать, то не сразу от многих болезней, а по одной, чтобы не перегружать иммунную систему.</w:t>
      </w:r>
    </w:p>
    <w:p>
      <w:pPr>
        <w:pStyle w:val="Normal"/>
        <w:jc w:val="both"/>
        <w:rPr/>
      </w:pPr>
      <w:r>
        <w:rPr/>
        <w:t>Факты. Если бы введение нескольких вакцин губило иммунную систему, тогда можно было бы предположить, что при введении нескольких вакцин единовременно иммунная реакция будет выражена в меньшей степени, чем при введении этих же вакцин в разное время. Однако когда разрабатываются вакцины, они подвергаются исследованиям для подтверждения того, что добавление новой вакцины (и уже имеющихся вакцин, вводимых одновременно) приведет к развитию такой же иммунной реакции и имеет такой же профиль безопасности. Кроме того, все комбинированные вакцины (такие как пяти- и шестикомпонентные вакцины, содержащие АКДС, и комбинированная вакцина для профилактики кори, эпидемического паротита, краснухи и ветряной оспы (MMRV)) проходят тщательные испытания в фазе исследования и разработки вакцины для подтверждения развития соответствующих иммунных реакций на каждый антиген вакцин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0. Вакцина против гепатита В "разрушает печень", «способствует учащению затяжных желтух", "возникновению геморрагического синдрома", "рассеянного склероза".</w:t>
      </w:r>
    </w:p>
    <w:p>
      <w:pPr>
        <w:pStyle w:val="Normal"/>
        <w:jc w:val="both"/>
        <w:rPr/>
      </w:pPr>
      <w:r>
        <w:rPr/>
        <w:t>Факты. Этот пугающий тезис возник, по-видимому, от названия вакцины. На самом деле, влияние на печень вакцин против гепатита В не больше, чем любой другой вакцины от дифтерии или столбняка. С детской дозой вакцины против гепатита В в организм поступает 10 мкг (0,00001 г) антигена вируса, не имеющего тропности к гепатоцитам и не метаболизирующегося в печени. Этот антиген, поступая в кровоток, захватывается плазматическими клет ками, распознается ими, после чего иммунные клетки начинают дифференцироваться и вырабатывать защитные антитела. Банальная разовая доза парацетамола (0,05 г) оказывает на печень большее воз действие, поскольку препарат метаболизируется в печени, и доза его в тысячи раз больше. Тем не менее, никто не призывает отказаться от применения парацетамол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11. Вакцина БЦЖ не только не защищает от туберкулёза, но и сама его вызывает и способствует нарастанию заболеваемости, поэтому БЦЖ-вакцинацию отменили во всех цивилизованных странах.</w:t>
      </w:r>
    </w:p>
    <w:p>
      <w:pPr>
        <w:pStyle w:val="Normal"/>
        <w:jc w:val="both"/>
        <w:rPr/>
      </w:pPr>
      <w:r>
        <w:rPr/>
        <w:t xml:space="preserve">Факты. Эта дезинформация весьма популярна в России в связи с довольно высокой заболеваемостью туберкулёзом лёгких. БЦЖ-вакцинация применяется во всех без исключения странах, но по-разному. В более 150 – это всеобщая (разумеется, охват не везде дотягивает до 90%) неонатальная, в 30 из них – с ревакцинацией, а в 31 стране – это избирательная вакцинация групп высокого риска возникновения туберкулезной инфекции. </w:t>
      </w:r>
    </w:p>
    <w:p>
      <w:pPr>
        <w:pStyle w:val="Normal"/>
        <w:jc w:val="both"/>
        <w:rPr/>
      </w:pPr>
      <w:r>
        <w:rPr/>
        <w:t xml:space="preserve">Именно успехи вакцинации позволили нескольким странам отказаться от массовой обязательной вакцинации (Япония, США, Англия, Бельгия и некоторые другие), оставив прививки для групп риска. Большинство же стран (178) продолжают проводить массовую вакцинацию, причем, 156 из них — в первые дни жизни ребенка. Такие сроки определяются возможностью новорожденного инфицироваться микобактериями туберкулеза сразу после выписки из родильного дома. </w:t>
      </w:r>
    </w:p>
    <w:p>
      <w:pPr>
        <w:pStyle w:val="Normal"/>
        <w:jc w:val="both"/>
        <w:rPr/>
      </w:pPr>
      <w:r>
        <w:rPr/>
        <w:t>К сожалению, вакцина БЦЖ несовершенна. Она не защищает от вторичных форм туберкулеза и ежегодно дает до 200-250 случаев поствакцинальных осложнений (ПВО). Большинство из этих осложнений имеют характер локальных (региональный лимфаденит, язва или холодный абсцесс в месте введения вакцины) и успешно вылечиваются фтизиатром. Остеит, вызванный вакцинальными микобактериями, регистрируется редко (в России за 6 лет — 33 случая), преимущественно у детей с дефектами иммунитета, и хотя с трудностями, но поддается длительному лечению. Генерализованная форма БЦЖ-инфекции – практически смертельное осложнение – развивается в России с частотой примерно 1 случай в год. Причем это осложнение – следствие грубых врожденных нарушений в иммунной системе привитого. Возникает у детей с тяжелейшими, несовместимыми с продолжительной здоровой жизнью дефектами иммунной системы. Известен случай рождения второго ребенка в семье, где первый погиб от генерализованной БЦЖ-инфекции. Второй не вакцинировался против туберкулеза, имел аналогичный иммунодефицит и погиб даже в более раннем возраст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2. Вакцинация детей и взрослых с различными заболеваниями еще больше нарушает их здоровье, поэтому прививать их нельзя.</w:t>
      </w:r>
    </w:p>
    <w:p>
      <w:pPr>
        <w:pStyle w:val="Normal"/>
        <w:jc w:val="both"/>
        <w:rPr/>
      </w:pPr>
      <w:r>
        <w:rPr/>
        <w:t>Факты. Голословное утверждение. Как можно возразить? Детей с аллергией прививают за рубежом и в России безопасно и эффективно. При клиническом наблюдении за ними в поствакцинальном периоде крайне редко регистрировались незначительные и кратковременные обострения основного заболевания, которые купировались в течение нескольких дней.</w:t>
      </w:r>
    </w:p>
    <w:p>
      <w:pPr>
        <w:pStyle w:val="Normal"/>
        <w:jc w:val="both"/>
        <w:rPr/>
      </w:pPr>
      <w:r>
        <w:rPr/>
        <w:t>В период эпидемии дифтерии в начале 90-х годов болели и умирали как здоровые, так и люди с самыми разнообразными болезнями. Более того, чем тяжелее сопутствующая фоновая патология, тем тяжелее течет как дифтерия, так и любая другая инфекция.</w:t>
      </w:r>
    </w:p>
    <w:p>
      <w:pPr>
        <w:pStyle w:val="Normal"/>
        <w:jc w:val="both"/>
        <w:rPr/>
      </w:pPr>
      <w:r>
        <w:rPr/>
        <w:t>Больные лейкозом в ремиссии погибают от ветряной оспы, поскольку стандартная терапия лейкоза приводит к глубокой депрессии иммунитета, тогда как прививка их защищает. Коклюш у детей с бронхиальной астмой резко ухудшает течение основного заболевания, часто приводя к астматическому статусу.</w:t>
      </w:r>
    </w:p>
    <w:p>
      <w:pPr>
        <w:pStyle w:val="Normal"/>
        <w:jc w:val="both"/>
        <w:rPr/>
      </w:pPr>
      <w:r>
        <w:rPr/>
        <w:t xml:space="preserve">Грипп является триггером самых разнообразных болезней (хронической ишемической болезни сердца, гипертонической болезни, сахарного диабета и др.), на фоне которого они часто декомпенсируются, вплоть до летального исхода. Вакцинопрофилактика гриппа приводит не только к снижению заболеваемости, но и к достоверному сниже нию обращаемости к терапевтам по пово ду фоновых соматических заболеваний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3. С ростом уровня гигиены и санитарии болезни исчезнут — в вакцинах нет необходимости.</w:t>
      </w:r>
    </w:p>
    <w:p>
      <w:pPr>
        <w:pStyle w:val="Normal"/>
        <w:jc w:val="both"/>
        <w:rPr/>
      </w:pPr>
      <w:r>
        <w:rPr/>
        <w:t>Ложные идеи о вакцинации - материалы ВОЗ</w:t>
      </w:r>
    </w:p>
    <w:p>
      <w:pPr>
        <w:pStyle w:val="Normal"/>
        <w:jc w:val="both"/>
        <w:rPr/>
      </w:pPr>
      <w:r>
        <w:rPr/>
        <w:t>Факты. Болезни, против которых может проводиться вакцинация, вновь появятся, если прекратить программы вакцинации. Хотя улучшение гигиены, мытье рук и чистая вода помогают защитить людей от инфекционных болезней, многие инфекции могут распространяться независимо от степени нашей чистоплотности. Если население не вакцинировано, то болезни, ставшие редкими, например полиомиелит и корь, быстро появятся вновь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14. Вакцины вызывают ряд вредных и долгосрочных побочных эффектов, которые еще не известны. Вакцинация даже может быть смертельной.</w:t>
      </w:r>
    </w:p>
    <w:p>
      <w:pPr>
        <w:pStyle w:val="Normal"/>
        <w:jc w:val="both"/>
        <w:rPr/>
      </w:pPr>
      <w:r>
        <w:rPr/>
        <w:t>Факты. Вакцины очень безопасны. В большинстве случаев вакцина вызывает незначительную и временную реакцию, например болезненное ощущение в руке или незначительное повышение температуры. Очень серьезные побочные эффекты чрезвычайно редки и тщательно отслеживаются и расследуются. У вас значительно больший шанс получить серьезные последствия в результате предотвращаемого вакциной заболевания, нежели от самой вакцины. Например, в случае полиомиелита болезнь может вызвать паралич, корь может вызвать энцефалит и слепоту, а некоторые предотвращаемые с помощью вакцин болезни могут даже повлечь летальный исход. Хотя любой серьезный ущерб или смерть от вакцин неприемлемы, блага вакцинации значительно перевешивают риск, и без вакцин будет значительно больше случаев заболеваний, инвалидности и смер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15. Предотвращаемые с помощью вакцин болезни почти ликвидированы в моей стране, поэтому нет оснований подвергаться вакцинации.</w:t>
      </w:r>
    </w:p>
    <w:p>
      <w:pPr>
        <w:pStyle w:val="Normal"/>
        <w:jc w:val="both"/>
        <w:rPr/>
      </w:pPr>
      <w:r>
        <w:rPr/>
        <w:t>Факты. Хотя предотвращаемые с помощью вакцин болезни стали редкостью во многих странах, вызывающие их возбудители инфекции продолжают циркулировать в некоторых частях света. В крайне взаимосвязанном мире эти возбудители могут пересекать границы и заражать любого незащищенного человека. Например, в Западной Европе после 2005 года вспышки кори среди невакцинированных групп населения имели место в Австрии, Бельгии, Дании, Франции, Германии, Италии, Испании, Швейцарии и Соединенном Королевстве. Таким образом, две основные причины сделать прививку — это защититься самим и защитить людей вокруг нас. Успешные программы вакцинации, как и успешные общества, опираются на сотрудничество каждого человека в обеспечении всеобщего блага. Нам не следует рассчитывать, что распространение болезни будет остановлено окружающими нас людьми; мы также должны прилагать к этому посильные усил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6. Предотвращаемые с помощью вакцин детские болезни являются досадной реалией жизни.</w:t>
      </w:r>
    </w:p>
    <w:p>
      <w:pPr>
        <w:pStyle w:val="Normal"/>
        <w:jc w:val="both"/>
        <w:rPr/>
      </w:pPr>
      <w:r>
        <w:rPr/>
        <w:t>Факты. Предотвращаемые с помощью вакцин болезни не должны быть «реалиями жизни». Такие болезни, как корь, свинка и краснуха, являются серьезными и могут вызвать серьезные осложнения у детей и взрослых, в том числе пневмонию, энцефалит, слепоту, диарею, ушные инфекции, синдром врожденной краснухи (если женщина заражается краснухой в начале беременности) и смерть. Все эти болезни и страдания можно предотвратить с помощь вакцин. Без прививок против этих болезней дети оказываются более уязвимым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17. Грипп — это всего лишь неприятная болезнь, и вакцина не очень эффективна.</w:t>
      </w:r>
    </w:p>
    <w:p>
      <w:pPr>
        <w:pStyle w:val="Normal"/>
        <w:jc w:val="both"/>
        <w:rPr/>
      </w:pPr>
      <w:r>
        <w:rPr/>
        <w:t>Факты. Грипп — это нечто значительно большее, чем неприятная болезнь. Это серьезное заболевание, которое ежегодно уносит 300-500 тысяч человеческих жизней во всем мире. Беременные женщины, дети младшего возраста, престарелые со слабым здоровьем и любой человек с какой-либо патологией, например астмой или болезнью сердца, подвергаются большему риску тяжелой инфекции и смерти. Дополнительным положительным эффектом вакцинации беременных женщин является защита новорожденных (в настоящее время не существует вакцины для младенцев, не достигших 6 месяцев). Вакцинация обеспечивает иммунитет против трех наиболее распространенных штаммов, циркулирующих в любой данный сезон. Это наилучший способ сократить шанс заболеть тяжелым гриппом или заразить им других людей. Избежать гриппа означает избежать дополнительных медицинских расходов и потери доходов в результате пропущенных дней работы или учеб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8. Лучше получить иммунитет в результате болезни, чем вакцинации.</w:t>
      </w:r>
    </w:p>
    <w:p>
      <w:pPr>
        <w:pStyle w:val="Normal"/>
        <w:jc w:val="both"/>
        <w:rPr/>
      </w:pPr>
      <w:r>
        <w:rPr/>
        <w:t>Факты. Вакцины взаимодействуют с иммунной системой, вызывая иммунную реакцию, сходную с иммунной реакцией на естественную инфекцию, однако они не вызывают болезнь или не подвергают вакцинированного риску потенциальных осложнений. В отличие от этого, за получение иммунитета в результате естественной инфекции, возможно, придется заплатить умственной отсталостью, вызванной гемофилическим гриппом типа b (Hib), врожденными дефектами вследствие краснухи, раком печени от вируса гепатита В или смертью от кори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9155" cy="844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3440" cy="839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68010" cy="801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68010" cy="801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50025" cy="890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567" w:right="-427" w:hanging="14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87845" cy="9840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84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567" w:right="-427" w:hanging="14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56120" cy="9982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134" w:right="-427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31660" cy="936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134" w:right="-427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2915" cy="9638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42" w:right="-85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93535" cy="9469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276" w:right="-85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75145" cy="9734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709" w:right="-85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52640" cy="9670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709" w:right="-85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05550" cy="2506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134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624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55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55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55" w:leader="none"/>
      </w:tabs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0">
    <w:name w:val="s0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b w:val="false"/>
      <w:bCs w:val="false"/>
      <w:i w:val="false"/>
      <w:iCs w:val="false"/>
    </w:rPr>
  </w:style>
  <w:style w:type="character" w:styleId="Factbuffetfigure1">
    <w:name w:val="factbuffet_figure1"/>
    <w:qFormat/>
    <w:rPr>
      <w:b/>
      <w:bCs/>
      <w:vanish w:val="false"/>
      <w:sz w:val="57"/>
      <w:szCs w:val="5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spacing w:lineRule="auto" w:line="360"/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тильСодерж"/>
    <w:basedOn w:val="Normal"/>
    <w:qFormat/>
    <w:pPr>
      <w:tabs>
        <w:tab w:val="clear" w:pos="708"/>
        <w:tab w:val="left" w:pos="567" w:leader="none"/>
        <w:tab w:val="left" w:pos="9072" w:leader="none"/>
        <w:tab w:val="left" w:pos="9214" w:leader="dot"/>
      </w:tabs>
      <w:spacing w:before="20" w:after="20"/>
    </w:pPr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0" w:after="0"/>
      <w:ind w:left="1080" w:right="1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40"/>
    </w:pPr>
    <w:rPr/>
  </w:style>
  <w:style w:type="paragraph" w:styleId="Normal1">
    <w:name w:val="LO-normal"/>
    <w:basedOn w:val="Normal"/>
    <w:qFormat/>
    <w:pPr>
      <w:spacing w:before="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privit.ru/facts-and-myth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0:00Z</dcterms:created>
  <dc:creator>DOC2PC</dc:creator>
  <dc:description/>
  <cp:keywords/>
  <dc:language>en-US</dc:language>
  <cp:lastModifiedBy>Габова И.М.</cp:lastModifiedBy>
  <cp:lastPrinted>2015-04-17T14:45:00Z</cp:lastPrinted>
  <dcterms:modified xsi:type="dcterms:W3CDTF">2023-04-14T08:16:00Z</dcterms:modified>
  <cp:revision>4</cp:revision>
  <dc:subject/>
  <dc:title>Приложение № 1 «а»</dc:title>
</cp:coreProperties>
</file>